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tabs>
          <w:tab w:val="clear" w:pos="2340"/>
          <w:tab w:val="clear" w:pos="6540"/>
        </w:tabs>
        <w:jc w:val="both"/>
        <w:rPr>
          <w:bCs w:val="false"/>
        </w:rPr>
      </w:pPr>
      <w:r>
        <w:rPr>
          <w:bCs w:val="false"/>
        </w:rPr>
        <w:t>Типология и структура курсов практического русского языка в иноязычной аудитории (национально и профессионально ориентированные курсы). Проф. Е.Л. Бархударова, ст. преп. О.Ю. Дементьева, доц. Е.Н. Виноградова.</w:t>
      </w:r>
    </w:p>
    <w:p>
      <w:pPr>
        <w:pStyle w:val="2"/>
        <w:tabs>
          <w:tab w:val="clear" w:pos="2340"/>
          <w:tab w:val="clear" w:pos="6540"/>
        </w:tabs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ind w:firstLine="540"/>
        <w:jc w:val="both"/>
        <w:rPr/>
      </w:pPr>
      <w:r>
        <w:rPr>
          <w:bCs/>
        </w:rPr>
        <w:t>Курс «Типология и структура курсов практического русского языка в иноязычной аудитории (национально и профессионально ориентированные курсы)» призван, во-первых, познакомить учащихся с основными курсами практического русского языка, адресованных национально и/или профессионально однородной аудитории, во-вторых – развить у них навыки и умения в области преподавания национально и профессионально ориентированных курсов практического русского языка. Дисциплина предназначена для магистрантов второго года обучения, получающих квалификацию по направлению подготовки «Филология» по образовательной программе «Русский язык как иностранный: лингвистические, лингвометодические и лингвокультурологические основы преподавания». В курсе рассматриваются основные национально и профессионально ориентированные учебники и учебные пособия по практическому русскому языку – как комплексного, так и аспектного характера; предполагается просмотр и анализ уроков по практическому русскому  язык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2340" w:leader="none"/>
        <w:tab w:val="left" w:pos="6540" w:leader="none"/>
      </w:tabs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13:25:00Z</dcterms:created>
  <dc:creator>elena</dc:creator>
  <dc:description/>
  <dc:language>en-US</dc:language>
  <cp:lastModifiedBy>elena</cp:lastModifiedBy>
  <dcterms:modified xsi:type="dcterms:W3CDTF">2016-09-15T13:25:00Z</dcterms:modified>
  <cp:revision>2</cp:revision>
  <dc:subject/>
  <dc:title/>
</cp:coreProperties>
</file>